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-4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安全先进企业和个人评选条件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一、先进企业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贯彻《建筑法》、《劳动法》、《安全生产法》及《建设工程安全生产管理条例》，树立“安全第一，预防为主”的思想。有专职安全管理机构和人员，有健全的安全生产管理制度与体系，各项安全防范措施、安全基础工作扎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建立健全安全生产目标责任制，形成党、政、工、团齐抓共管的安全生产格局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施工现场认真落实建设部颁布的《建筑施工安全检查标准》，有计划、有组织地开展全员安全教育培训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制定有效措施，防止和杜绝假冒伪劣安全防护用品、机械设备进入施工现场。依靠科技进步，加强安全防护，防止“五大伤害”成绩突出。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、“文明工地”创建机构健全，现场管理规范，安全设施齐全并符合要求。无重大安全事故发生或未受到安全通报批评，</w:t>
      </w:r>
      <w:r>
        <w:rPr/>
        <w:t>3</w:t>
      </w:r>
      <w:r>
        <w:rPr/>
        <w:t>年来取得</w:t>
      </w:r>
      <w:r>
        <w:rPr/>
        <w:t>1</w:t>
      </w:r>
      <w:r>
        <w:rPr/>
        <w:t>项省文明工地或</w:t>
      </w:r>
      <w:r>
        <w:rPr/>
        <w:t>2</w:t>
      </w:r>
      <w:r>
        <w:rPr/>
        <w:t>项以上市级以上文明工地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外地的建筑施工企业申报安全先进企业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二、先进个人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学习贯彻党的路线、方针、政策，熟悉有关安全生产的法律、法规、规定、办法，并能很好地贯彻落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工作中坚持原则，负责勤奋，实事求是，在抓安全生产、文明施工工作中成绩突出，有效地预防重大伤亡事故发生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秉公办事，廉洁奉公，全心全意为人民服务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爱岗敬业，团结同志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-4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焦作市建筑安全先进企业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5"/>
        <w:gridCol w:w="1798"/>
        <w:gridCol w:w="1825"/>
        <w:gridCol w:w="858"/>
        <w:gridCol w:w="1861"/>
      </w:tblGrid>
      <w:tr>
        <w:trPr>
          <w:trHeight w:val="74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全专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附件</w:t>
      </w:r>
      <w:r>
        <w:rPr/>
        <w:t>1-4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安全先进个人申报表</w:t>
      </w:r>
    </w:p>
    <w:p>
      <w:pPr>
        <w:pStyle w:val="Normal"/>
        <w:spacing w:lineRule="exact" w:line="52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28"/>
        <w:gridCol w:w="1554"/>
        <w:gridCol w:w="1528"/>
        <w:gridCol w:w="1579"/>
        <w:gridCol w:w="1311"/>
      </w:tblGrid>
      <w:tr>
        <w:trPr>
          <w:trHeight w:val="9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　　进　　事　　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“先进事迹”可加附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0:00Z</cp:lastPrinted>
  <dcterms:modified xsi:type="dcterms:W3CDTF">2016-01-21T01:25:00Z</dcterms:modified>
  <cp:revision>6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