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筑施工企业生产经营行为承诺书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企业做为建筑行业中的一员，在建设工程生产经营活动中，应当遵守工程建设及建筑行业的有关规定和要求，自觉履行的社会责任和义务，本人做为企业法定代表人对本企业的生产经营行为作如下承诺：</w:t>
      </w:r>
    </w:p>
    <w:p>
      <w:pPr>
        <w:pStyle w:val="Normal"/>
        <w:spacing w:lineRule="auto" w:line="2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建筑市场方面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依照资质证书核定的工程施工范围承接工程项目，不转包和违法分包工程施工业务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按照企业投标时拟定的项目经理确定安排项目经理，不随意更换，确需要更换的按照有关规定报建设单位同意，并将新更换人员报建设单位、监理单位及当地建设行政主管部门备案，保证项目经理经常在岗、履职尽责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严格履行工程施工合同，按照约定按期完成合同范围施工内容，切实做到诚实守信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四）及时发放工人（含农民工）工资，确保不克扣、不拖欠。妥善解决本企业生产经营中的各种纠纷问题，及时化解各种社会矛盾，维护社会稳定。</w:t>
      </w:r>
    </w:p>
    <w:p>
      <w:pPr>
        <w:pStyle w:val="Normal"/>
        <w:spacing w:lineRule="auto" w:line="2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工程质量方面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建立健全工程质量保证体系和工程施工质量责任制，严格考核奖惩，确保体系正常运转，责任落实到位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认真执行建设工程施工质量管理的有关法律法规、规范标准和有关规定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建立健全工程质量管理制度，明确质量标准、管控措施和工艺要求，切实规范和加强施工质量管理工作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四）切实加强建筑材料质量管理，严格材料验收把关，确保不合格建筑材料不进场、不使用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五）严格施工过程质量控制，加强每一道施工工序、每一个施工分项、每一个施工阶段、每一项施工工程的检查验收，确保上一道施工工序施工质量不合格不进入下一道施工工序，上一个施工阶段施工质量不合格不进入下一个施工阶段，每个工程施工质量验收不合格不交付使用，确保施工中不偷工减料、弄虚作假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六）对工程保修期内的质量问题，自觉履行保修责任，及时解决工程竣工后有关质量问题。</w:t>
      </w:r>
    </w:p>
    <w:p>
      <w:pPr>
        <w:pStyle w:val="Normal"/>
        <w:spacing w:lineRule="auto" w:line="2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安全方面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依法取得安全生产许可证，并持续提升安全生产保障能力。建立健全施工安全保证体系和安全生产责任制，严格考核奖惩，确保体系运转正常，责任落实到位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建立专门的安全管理机构，按照住建部规定和要求配备专职安全管理人员，扎实开展安全生产工作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建立施工安全管理制度，认真贯彻执行建设工程安全生产的法律法规和规范标准，严格机械设备、施工用电、基坑开挖、脚手架搭设、模板支撑、临边洞口防护等各重点部位、重点环节的检查验收、监督和管理，及时发现和消除安全隐患，有效防范生产安全事故的发生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四）严格落实主要岗位人员持证上岗制度，企业主要负责人、项目负责人、专职安全生产管理人员全部取得安全生产考核合格证，特种作业人员全部取得特种作业人员操作资格证，杜绝无证上岗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五）加强安全生产资金投入，落实安全生产所需费用，确保安全生产费用不挤占、不挪用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六）切实加强企业三级安全教育培训工作，着力提高企业员工的安全意识和安全素质，确保各级各类人员安全教育全面到位。</w:t>
      </w:r>
    </w:p>
    <w:p>
      <w:pPr>
        <w:pStyle w:val="Normal"/>
        <w:spacing w:lineRule="auto" w:line="2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施工扬尘防治方面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切实重视和加强施工扬尘治理工作，加大扬尘防治工作力度，逐级明确和落实扬尘治理责任，确保公司承建项目扬尘防治工作全面覆盖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认真执行扬尘防治法律法规及各级政府和行业主管部门的管理制定，自觉履行扬尘防治责任和义务，切实规范扬尘防治工作行为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建立健全扬尘管理制度并认真落实，对扬尘治理工作不力的项目实施整顿和经济处罚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四）本公司所有承接的工程项目严格落实扬尘防治工作标准和要求，切实做到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个百分之百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一是施工现场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按标准要求设置封闭围档，确保围档严密、坚固、美观、高度符合要求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二是施工现场道路路面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进行硬化，及时进行道路洒水降尘及清扫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三是工地出入口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安装车辆冲洒装置，出工地车辆车轮车身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冲洒干净，确保不得带泥上路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四是工程拆除及土方开挖、垃圾装卸实施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洒水压尘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五是施工现场的土方、建筑垃圾及石灰、水泥、砂土等其他散碎性材料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覆盖严密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六是委托清运施工现场渣土及建筑垃圾车辆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为密闭（封闭）式合法正规车辆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七是施工现场扬尘污染点、污染指数监控率及出入口出场车辆冲洗监控率</w:t>
      </w:r>
      <w:r>
        <w:rPr>
          <w:rFonts w:eastAsia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以上承诺我公司将全面落实，如有违反承诺行为，愿接受各种处理。</w:t>
      </w:r>
    </w:p>
    <w:p>
      <w:pPr>
        <w:pStyle w:val="Normal"/>
        <w:spacing w:lineRule="auto" w:line="2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3547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公司名称（盖章）：</w:t>
      </w:r>
    </w:p>
    <w:p>
      <w:pPr>
        <w:pStyle w:val="Normal"/>
        <w:spacing w:lineRule="auto" w:line="240"/>
        <w:ind w:firstLine="3547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3547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auto" w:line="240"/>
        <w:ind w:firstLine="3547"/>
        <w:jc w:val="righ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年  月  日  </w:t>
      </w:r>
      <w:r>
        <w:rPr>
          <w:rFonts w:ascii="Times New Roman" w:hAnsi="Times New Roman" w:eastAsia="仿宋_GB2312"/>
          <w:color w:val="000000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ec3"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b0ec3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b0ec3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sid w:val="00db0ec3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b0e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b0ec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db0e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db0ec3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qFormat/>
    <w:rsid w:val="00db0ec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b0ec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60</Words>
  <Characters>1482</Characters>
  <CharactersWithSpaces>173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5:00Z</dcterms:created>
  <dc:creator>微软用户</dc:creator>
  <dc:description/>
  <dc:language>en-US</dc:language>
  <cp:lastModifiedBy>USER</cp:lastModifiedBy>
  <cp:lastPrinted>2016-06-22T09:43:00Z</cp:lastPrinted>
  <dcterms:modified xsi:type="dcterms:W3CDTF">2016-08-17T10:45:00Z</dcterms:modified>
  <cp:revision>14</cp:revision>
  <dc:subject/>
  <dc:title>豫建建〔2016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