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-7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优秀监理工程师评选条件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严格执行国家有关工程建设法律、法规和规范标准，爱岗敬业，诚信、公平、科学的监理原则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、取得监理工程师执业资格证书，并已在监理企业注册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、从事监理工作</w:t>
      </w:r>
      <w:r>
        <w:rPr/>
        <w:t>3</w:t>
      </w:r>
      <w:r>
        <w:rPr/>
        <w:t>年以上，有较强的事业心和责任感，未发生过任何监理责任事故，严格履行监理职责，监理服务到位，监理单位内部考核优良。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、有较扎实的专业理论知识和较丰富的监理工作经验，监理效果突出，深受业主好评。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、参与监理的工程近</w:t>
      </w:r>
      <w:r>
        <w:rPr/>
        <w:t>3</w:t>
      </w:r>
      <w:r>
        <w:rPr/>
        <w:t>年获省、市优质工程或优质结构</w:t>
      </w:r>
      <w:r>
        <w:rPr/>
        <w:t>1</w:t>
      </w:r>
      <w:r>
        <w:rPr/>
        <w:t>项、市级及以上文明工地</w:t>
      </w:r>
      <w:r>
        <w:rPr/>
        <w:t>1</w:t>
      </w:r>
      <w:r>
        <w:rPr/>
        <w:t>项。</w:t>
      </w:r>
    </w:p>
    <w:p>
      <w:pPr>
        <w:pStyle w:val="Normal"/>
        <w:spacing w:lineRule="exact" w:line="520"/>
        <w:ind w:firstLine="640"/>
        <w:rPr/>
      </w:pPr>
      <w:r>
        <w:rPr/>
        <w:t>6</w:t>
      </w:r>
      <w:r>
        <w:rPr/>
        <w:t>、具有良好的职业道德，清正廉洁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外地的建筑施工企业申报优秀监理工程师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2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2-7</w:t>
      </w:r>
    </w:p>
    <w:p>
      <w:pPr>
        <w:pStyle w:val="Normal"/>
        <w:jc w:val="center"/>
        <w:rPr/>
      </w:pPr>
      <w:r>
        <w:rPr/>
        <w:t>焦作市优秀监理工程师申报表</w:t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1920"/>
        <w:gridCol w:w="1440"/>
        <w:gridCol w:w="1760"/>
        <w:gridCol w:w="1421"/>
        <w:gridCol w:w="6"/>
        <w:gridCol w:w="4869"/>
      </w:tblGrid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注册监理工程师证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从事监理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所监理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工程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所获奖励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（省、市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发表专业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论著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（有文字材料佐证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监理服务到位情况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专业技术能力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合理化建议效果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廉洁自律情况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监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绩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                                                    </w:t>
      </w:r>
    </w:p>
    <w:tbl>
      <w:tblPr>
        <w:tblW w:w="985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7:57:00Z</cp:lastPrinted>
  <dcterms:modified xsi:type="dcterms:W3CDTF">2016-01-21T01:34:00Z</dcterms:modified>
  <cp:revision>5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