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0" w:firstLine="21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序号：        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焦作市城区建设项目施工作业备案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申请单位：（盖章）               填报时间：    年   月   日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688"/>
        <w:gridCol w:w="368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名称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地址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类型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民生工程  □抢险工程  □其他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类型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土石方作业（开挖、回填、场内倒运、掺拌石灰、混凝土剔凿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商砼作业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其他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使用车辆信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车牌号码）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车辆行驶路线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作业时间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至    年  月  日（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）。</w:t>
            </w:r>
          </w:p>
        </w:tc>
      </w:tr>
      <w:tr>
        <w:trPr>
          <w:trHeight w:val="54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事项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建筑工地施工过程中严格落实“六个百分之百”要求（工地周边百分之百围挡、物料堆放百分之百覆盖、出入车辆百分之百冲洗、施工现场地面百分之百硬化、拆迁工地百分之百湿法作业、渣土车辆百分之百密闭运输），施工现场严格落实“两个禁止”（禁止现场搅拌混凝土、禁止现场配制砂浆）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ascii="仿宋" w:hAnsi="仿宋" w:cs="仿宋_GB2312;微软雅黑" w:eastAsia="仿宋"/>
                <w:color w:val="000000"/>
                <w:szCs w:val="21"/>
              </w:rPr>
              <w:t>渣土车等物料运输车辆严格落实扬尘污染治理要求：（</w:t>
            </w:r>
            <w:r>
              <w:rPr>
                <w:rFonts w:eastAsia="仿宋" w:cs="仿宋_GB2312;微软雅黑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_GB2312;微软雅黑" w:eastAsia="仿宋"/>
                <w:color w:val="000000"/>
                <w:szCs w:val="21"/>
              </w:rPr>
              <w:t>）委托具有资格的运输单位进行渣土、垃圾、混凝土、预拌砂浆等物料运输，签订扬尘污染治理协议；（</w:t>
            </w:r>
            <w:r>
              <w:rPr>
                <w:rFonts w:eastAsia="仿宋" w:cs="仿宋_GB2312;微软雅黑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_GB2312;微软雅黑" w:eastAsia="仿宋"/>
                <w:color w:val="000000"/>
                <w:szCs w:val="21"/>
              </w:rPr>
              <w:t>）渣土车等物料运输车辆随车携带驾驶证、行车证、营运证、建筑垃圾运输许可证和装卸双向登记卡，做到各项运营运输手续完备；（</w:t>
            </w:r>
            <w:r>
              <w:rPr>
                <w:rFonts w:eastAsia="仿宋" w:cs="仿宋_GB2312;微软雅黑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_GB2312;微软雅黑" w:eastAsia="仿宋"/>
                <w:color w:val="000000"/>
                <w:szCs w:val="21"/>
              </w:rPr>
              <w:t>）渣土车等物料运输车辆采取严格的密封密闭措施，达到无外露、无遗撒、无高尖、无扬尘的要求，并按规定的时间、地点、线路运输和装卸；（</w:t>
            </w:r>
            <w:r>
              <w:rPr>
                <w:rFonts w:eastAsia="仿宋" w:cs="仿宋_GB2312;微软雅黑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_GB2312;微软雅黑" w:eastAsia="仿宋"/>
                <w:color w:val="000000"/>
                <w:szCs w:val="21"/>
              </w:rPr>
              <w:t>）渣土车等物料运输车辆出入施工工地和处置场地时进行冲洗保洁，防止车辆带泥出场，保持周边道路清洁干净；（</w:t>
            </w:r>
            <w:r>
              <w:rPr>
                <w:rFonts w:eastAsia="仿宋" w:cs="仿宋_GB2312;微软雅黑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_GB2312;微软雅黑" w:eastAsia="仿宋"/>
                <w:color w:val="000000"/>
                <w:szCs w:val="21"/>
              </w:rPr>
              <w:t>）渣土车等物料运输车辆具备实时在线定位系统，严格实行“挖、堆、运”全过程监控，严禁“跑冒滴漏”和野蛮驾驶，确保实时处于监管部门监控之中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_GB2312;微软雅黑" w:eastAsia="仿宋"/>
                <w:color w:val="000000"/>
                <w:szCs w:val="21"/>
              </w:rPr>
              <w:t>．特殊天气时服从市政府及监管部门作出的停工安排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违反上述承诺的，自觉接受监管部门的处罚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人（申请单位法人代表或授权人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区政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部门审批意见（盖章）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主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：    年    月    日</w:t>
            </w:r>
          </w:p>
        </w:tc>
      </w:tr>
      <w:tr>
        <w:trPr>
          <w:trHeight w:val="29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政府相关部门审批意见（盖章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：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市城管局盖章）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：    年    月    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：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市住建局盖章）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：    年    月    日</w:t>
            </w:r>
          </w:p>
        </w:tc>
      </w:tr>
      <w:tr>
        <w:trPr>
          <w:trHeight w:val="27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环境攻坚办意见（盖章）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：             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：    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备注：一、申请土石方作业单位需提供民生工程、抢险工程等相关证明材料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二、区政府意见：由区政府主管环保或住建的分管领导签字，加盖区政府公章。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市政府主管部门意见：涉及渣土运输的，需由市城管部门分管领导签字并加盖单位公章；涉及商砼运输、土石方等其他作业的，需由市住建部门主要领导签字并加盖单位公章。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市环境攻坚办意见：需由攻坚办主任签字并加盖公章。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表一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份，市环境攻坚办、市住建局、市公安局交管支队、申请单位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本表需正反双面打印。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需夜间连续作业施工的，需要按照相关法律法规报相关部门进行审批。</w:t>
      </w:r>
    </w:p>
    <w:p>
      <w:pPr>
        <w:pStyle w:val="Normal"/>
        <w:spacing w:lineRule="exact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七、本表自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启用，截至时间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。前期已审批的暂时有效，如省、市住建部门或督导组发现工地未落实六个百分之百等措施的，则需停工整改，整改到位后需重新报批。</w:t>
      </w:r>
    </w:p>
    <w:sectPr>
      <w:type w:val="nextPage"/>
      <w:pgSz w:w="11906" w:h="16838"/>
      <w:pgMar w:left="1588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6:00Z</dcterms:created>
  <dc:creator>王鑫</dc:creator>
  <dc:description/>
  <cp:keywords/>
  <dc:language>en-US</dc:language>
  <cp:lastModifiedBy>Administrator</cp:lastModifiedBy>
  <cp:lastPrinted>2017-03-30T08:47:00Z</cp:lastPrinted>
  <dcterms:modified xsi:type="dcterms:W3CDTF">2017-03-30T00:48:00Z</dcterms:modified>
  <cp:revision>7</cp:revision>
  <dc:subject/>
  <dc:title>                                  序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