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企业主要负责人、项目负责人、专职安全员安全生产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考核合格证（调动）变更申请表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55"/>
        <w:gridCol w:w="1444"/>
        <w:gridCol w:w="1152"/>
        <w:gridCol w:w="87"/>
        <w:gridCol w:w="1675"/>
        <w:gridCol w:w="545"/>
        <w:gridCol w:w="948"/>
        <w:gridCol w:w="1131"/>
      </w:tblGrid>
      <w:tr>
        <w:trPr>
          <w:trHeight w:val="18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79"/>
              <w:rPr/>
            </w:pPr>
            <w:r>
              <w:rPr/>
              <w:t>本人声明：本人（申请人） 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               郑重声明，本人自愿进行本次变更，填报的《变更申请表》及附件材料内容真实，无任何隐瞒和欺骗行为，如有虚假或欺骗，本人愿接受处罚并承担相应责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36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16" w:right="-108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3" w:hanging="0"/>
              <w:jc w:val="center"/>
              <w:rPr/>
            </w:pPr>
            <w:r>
              <w:rPr/>
              <w:t>安全考核合格证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变更类别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97790</wp:posOffset>
                      </wp:positionV>
                      <wp:extent cx="228600" cy="1936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5pt;margin-top:7.7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聘用单位变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所在企业名称变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个人信息变更</w:t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内容：</w:t>
            </w:r>
          </w:p>
        </w:tc>
      </w:tr>
      <w:tr>
        <w:trPr>
          <w:trHeight w:val="4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原（调出）企业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4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现（调出）企业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25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5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547"/>
              <w:rPr/>
            </w:pPr>
            <w:r>
              <w:rPr/>
              <w:t>（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设行政主管部门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spacing w:lineRule="exact" w:line="320"/>
              <w:ind w:left="580" w:hanging="97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办理变更时需提供相关材料说明</w:t>
      </w:r>
    </w:p>
    <w:p>
      <w:pPr>
        <w:pStyle w:val="Normal"/>
        <w:widowControl/>
        <w:snapToGrid w:val="false"/>
        <w:jc w:val="center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27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办理安全生产考核证变更时，应提供下列材料：</w:t>
      </w:r>
    </w:p>
    <w:p>
      <w:pPr>
        <w:pStyle w:val="TextBody"/>
        <w:snapToGrid w:val="false"/>
        <w:spacing w:lineRule="auto" w:line="360" w:before="0" w:after="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建筑施工企业“三类人员”安全生产考核合格证书变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 xml:space="preserve">调动）申请表； 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身份证号正常升位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升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）变更的需提交身份证原件及复印件；变更姓名和非正常升位原因变更身份证号的需提交</w:t>
      </w:r>
      <w:r>
        <w:rPr>
          <w:rFonts w:cs="宋体;SimSun" w:eastAsia="仿宋_GB2312"/>
          <w:kern w:val="0"/>
          <w:sz w:val="28"/>
          <w:szCs w:val="28"/>
        </w:rPr>
        <w:t>公安部门出具的身份证信息变更材料和</w:t>
      </w:r>
      <w:r>
        <w:rPr>
          <w:rFonts w:ascii="仿宋_GB2312" w:hAnsi="仿宋_GB2312" w:eastAsia="仿宋_GB2312"/>
          <w:sz w:val="28"/>
          <w:szCs w:val="28"/>
        </w:rPr>
        <w:t>身份证原件及复印件</w:t>
      </w:r>
      <w:r>
        <w:rPr>
          <w:rFonts w:ascii="仿宋_GB2312" w:hAnsi="仿宋_GB2312" w:eastAsia="仿宋_GB2312"/>
          <w:color w:val="FF0000"/>
          <w:sz w:val="28"/>
          <w:szCs w:val="28"/>
        </w:rPr>
        <w:t>；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变更职务职称的需提供相应证明文件或职称证原件及复印件；</w:t>
      </w:r>
    </w:p>
    <w:p>
      <w:pPr>
        <w:pStyle w:val="Normal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变更企业名称需附企业资质证书副本及复印件（资质证书副本中无变更前企业名称的，需附办理营业执照变更时工商局出具的相关证明）；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工作调动需现聘用单位和原单位签署同意意见（或附现聘用单位聘用证明和原单位解聘证明）；其中项目负责人调动需先办理完毕建造师注册变更手续，并附变更后的建造师证原件及复印件；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“三类人员”原安全生产考核合格证书和安全知识考试合格证书及两张照片；</w:t>
      </w:r>
    </w:p>
    <w:p>
      <w:pPr>
        <w:pStyle w:val="Normal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企业（法人）单位名称变更需出具单位介绍信和办理人身份证；其他变更需查验变更人身份证原件留存复印件。个人委托代理变更需查验变更人和办理人身份证原件，留存变更人委托书及其和办理人身份证复印件。</w:t>
      </w:r>
    </w:p>
    <w:p>
      <w:pPr>
        <w:pStyle w:val="Normal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218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Times New Roman" w:hAnsi="Calibri;Times New Roman" w:cs="Calibri;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2:00Z</dcterms:created>
  <dc:creator>ajz</dc:creator>
  <dc:description/>
  <cp:keywords/>
  <dc:language>en-US</dc:language>
  <cp:lastModifiedBy>USER</cp:lastModifiedBy>
  <cp:lastPrinted>2014-05-08T11:59:00Z</cp:lastPrinted>
  <dcterms:modified xsi:type="dcterms:W3CDTF">2014-06-06T08:59:00Z</dcterms:modified>
  <cp:revision>50</cp:revision>
  <dc:subject/>
  <dc:title>关于进一步简化程序 加强管理</dc:title>
</cp:coreProperties>
</file>