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业企业各项成果申报工作培训报名回执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94"/>
        <w:gridCol w:w="3075"/>
        <w:gridCol w:w="1839"/>
        <w:gridCol w:w="2032"/>
      </w:tblGrid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5:00Z</dcterms:created>
  <dc:creator>Administrator</dc:creator>
  <dc:description/>
  <dc:language>en-US</dc:language>
  <cp:lastModifiedBy>admin</cp:lastModifiedBy>
  <dcterms:modified xsi:type="dcterms:W3CDTF">2018-10-2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