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-5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优秀总监理工程师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优秀总监理工程师的工程监理实绩和优质服务必须达到本地区、本部门的最好水平，同时要满足下列条件：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严格执行国家有关工程建设法律、法规和规范标准，坚持守法、诚信、公平、科学的监理原则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取得注册监理工程师证书并已在监理企业注册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担任总监三年以上，监理的工程不少于</w:t>
      </w:r>
      <w:r>
        <w:rPr/>
        <w:t>3</w:t>
      </w:r>
      <w:r>
        <w:rPr/>
        <w:t>个；监理单项工程不低于</w:t>
      </w:r>
      <w:r>
        <w:rPr/>
        <w:t>1000</w:t>
      </w:r>
      <w:r>
        <w:rPr/>
        <w:t>万元，或工程监理合同总价不低于</w:t>
      </w:r>
      <w:r>
        <w:rPr/>
        <w:t>1</w:t>
      </w:r>
      <w:r>
        <w:rPr/>
        <w:t>亿元。近三年所监理的竣工工程获得</w:t>
      </w:r>
      <w:r>
        <w:rPr/>
        <w:t>2</w:t>
      </w:r>
      <w:r>
        <w:rPr/>
        <w:t>项优质工程或</w:t>
      </w:r>
      <w:r>
        <w:rPr/>
        <w:t>2</w:t>
      </w:r>
      <w:r>
        <w:rPr/>
        <w:t>项优质结构（上年已参评过的项目不计算）。</w:t>
      </w:r>
      <w:r>
        <w:rPr/>
        <w:t>2</w:t>
      </w:r>
      <w:r>
        <w:rPr/>
        <w:t>项市级及以上文明工地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严格执行有关技术规范、规程和标准，既能坚持原则，又能热情服务，赢得业主和承包方的信赖，得到政府管理部门和社会的较高评价（附材料）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具有较强的协调和组织能力，监理班子内部团结，责任落实，协作精神好，监理服务到位，严格履行合同，未发生过质量、安全方面的监理责任事故。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、能认真执行《建设工程监理规范》，优质服务，监理效果突出，赢得业主好评，得到政府管理部门较高评价。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、廉洁自律，恪于职守，未出现任何营私舞弊等违法违纪行为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优秀总监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-5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/>
          <w:b/>
          <w:sz w:val="44"/>
        </w:rPr>
        <w:t>焦作市优秀总监理工程师申报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579"/>
        <w:gridCol w:w="1478"/>
        <w:gridCol w:w="900"/>
        <w:gridCol w:w="1127"/>
        <w:gridCol w:w="1714"/>
      </w:tblGrid>
      <w:tr>
        <w:trPr>
          <w:trHeight w:val="6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总监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监理工程师证书号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两年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获奖励（省、市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发表专业论著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有文字材料佐证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调能力如何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理化建议有效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节约投资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理服务满意度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廉洁自律情况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他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（近三年）</w:t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竣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投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理费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4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4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5:00Z</cp:lastPrinted>
  <dcterms:modified xsi:type="dcterms:W3CDTF">2019-01-03T07:31:00Z</dcterms:modified>
  <cp:revision>7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