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保停保承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本人目前仅在证书注册单位有参保信息，参保单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其余单位的社保已经确认中断，本人现对以上信息的真实性作出承诺，如有不实，本人愿意承担由此造成的一切后果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（签字、手印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9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