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原因，不能亲自领取注册监理工程师执业资格证书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作为我的代理人，代为领取和办理相关手续，对受托人在办理上述事项中所签署的文件，我均予以认可，并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结止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委托人：（签名、手印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c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1a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1a51"/>
    <w:rPr>
      <w:sz w:val="18"/>
      <w:szCs w:val="18"/>
    </w:rPr>
  </w:style>
  <w:style w:type="character" w:styleId="Bjhp" w:customStyle="1">
    <w:name w:val="bjh-p"/>
    <w:basedOn w:val="DefaultParagraphFont"/>
    <w:qFormat/>
    <w:rsid w:val="00c61a51"/>
    <w:rPr/>
  </w:style>
  <w:style w:type="character" w:styleId="Bjhstrong" w:customStyle="1">
    <w:name w:val="bjh-strong"/>
    <w:basedOn w:val="DefaultParagraphFont"/>
    <w:qFormat/>
    <w:rsid w:val="00c61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1a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1a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61a5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Administrator</dc:creator>
  <dc:description/>
  <dc:language>en-US</dc:language>
  <cp:lastModifiedBy>admin</cp:lastModifiedBy>
  <dcterms:modified xsi:type="dcterms:W3CDTF">2019-12-12T09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