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建筑业防疫捐款捐物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:0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59"/>
        <w:gridCol w:w="1425"/>
        <w:gridCol w:w="2527"/>
        <w:gridCol w:w="170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鹏域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罩、消毒液等防护用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驻地社区、疫情防控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宏程工程建设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罩、消毒液等防护用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驻地社区、疫情防控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中安建设集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罩、消毒液等防护用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驻地社区、疫情防控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征信建筑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罩、消毒液等防护用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驻地社区、疫情防控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隆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的医疗隔离用房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疫情防控指挥部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的医疗隔离用房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人民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宙宏建设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物资（部分参与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人民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物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鹤壁市抗疫一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瑞格建筑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医用酒精，物资等共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新办事处焦东一号院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医用酒精，物资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北办事处民主北路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绿格建筑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一次性医用口罩，方便面等物资价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区健康产业园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便面火腿肠等生活物质价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区小北张村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世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站区人民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村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站区住建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七局焦作碧桂园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区文苑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凯汇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酒精消毒液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矿泉水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桶装方便面、抗病毒口服液、洗手液，价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武县房管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武县卫建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罩、消毒液、水果、方便面等一批抗病毒物资，价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武县大位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同晟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阳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亿宏鑫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青峰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固邦砼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竣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口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爱县鸿昌街道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订购、未到货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爱县鸿昌街道财政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森阳机电安装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中纬测绘规划信息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区卫建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区焦南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区七百间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区健康产业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金和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区文苑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耘拓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价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迷彩大衣、迷彩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街道疫情防控指挥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丰浩建筑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价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取暖保暖物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县岳村街道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县人民政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安泰电力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县人民政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成基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淼春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州市第一建筑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象方便面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，金典纯牛奶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州市中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州河阳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博弈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酒精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泡面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纯牛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红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酒精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泡面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纯牛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生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正坤建设工程咨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封项目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泉水、牛奶、方便面等物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封市金明区水稻乡人民政府、开封市金明区退役事务管理局、开封市祥符区扶贫办、开封市祥符区农业农村局、开封市通许县交警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宇达电力安装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暖手宝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手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区新华街道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裕华盛鼎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新街道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华卓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陟县虹桥妙后保洁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瀚星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罩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，手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，桶面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件，火腿肠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，绿茶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件，农夫山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件，鸡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阳城办事处罗庄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开达建筑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卫建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价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的防疫物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审计局及白庄值守人员；安阳城办事处；中站区农业农村局及王封办事处丁香社区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中原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阳区焦东街道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阳区百间房街道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阳区太行街道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华润精创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窑头村防控卡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陵镇范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义务执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竣安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辰林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众宸（河南）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中济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村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国吉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群军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阳市瑞发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阳市沁园办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爱德市政工程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区红十字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现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区慈善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名单由焦作市建筑业协会统计于工作群，排名依照获取信息先后，与企业资质、捐款捐物数额大小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统计时间截止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内容有误的，请相关单位告知，协会及时补充、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会员单位、建筑业企业多多反馈消息，共同抗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8:25Z</dcterms:created>
  <dc:creator>Administrator</dc:creator>
  <dc:description/>
  <dc:language>en-US</dc:language>
  <cp:lastModifiedBy>海涛</cp:lastModifiedBy>
  <dcterms:modified xsi:type="dcterms:W3CDTF">2020-02-20T00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