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一、定点投篮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、比赛器材：一个篮筐，篮球若干；场地：篮球场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、参赛人员：有力气投篮即可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、比赛方法：参赛人员立罚球线后，听哨声比赛开始，连续投篮，同时计时，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分钟内投篮，按中篮多少排列名次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、比赛规则：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）投篮动作姿势不限；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）脚踩线投篮中篮不计，球投出后脚踩线中篮算好球；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）连续投篮中，其他人不准传递球，自个在筐中拿球；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）时间终，比赛结束。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eastAsia="仿宋" w:cs="宋体;SimSun" w:ascii="仿宋" w:hAnsi="仿宋"/>
          <w:color w:val="494949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二、踢毽球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、单人踢毽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参赛者在距目标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米处，将毽子踢入直径为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80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公分的圆心中，最后落点在同心圆中就得分，从内到外依次以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记分。规则如下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）参赛者每人投掷三次，以三次得分和计比赛成绩；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）如毽子掷在线上，则以外圈的成绩计分；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、双人对踢（分组不分男女）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）比赛方法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二人一组，对踢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以开始踢计数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两人对踢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每人一个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直到落地为止不计个数；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）以两人踢的总个数来取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名。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eastAsia="仿宋" w:cs="宋体;SimSun" w:ascii="仿宋" w:hAnsi="仿宋"/>
          <w:color w:val="494949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三、运球接力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每次每团体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组参加取用时最少的一组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)4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人接力赛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规则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乒乓球必须放在乒乓球拍上，不得用手固定，每个人每次只能托一个球，从起点到终点球不掉在地上放入指定位置算有效球，另外一人在从筐中捡起球进行接力。如果球在托送途中掉到地上，选手必须回到起点重来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以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位选手全部运送完球，所用的时间最少的算胜利。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eastAsia="仿宋" w:cs="宋体;SimSun" w:ascii="仿宋" w:hAnsi="仿宋"/>
          <w:color w:val="494949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四、两人三足游戏规则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男、女比例不限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、每队选取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名队员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两个人一组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两人的其中一只脚绑在一起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、参赛两人的绑绳位置不能高于膝盖，不低于脚裸；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、游戏过程中若绳子脱落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哪里脱落哪里绑好再出发；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、比赛在起点处开始出发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至对面标志处折回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返回至起点处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再将绳子解后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交给下一组队员进行比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最后以完成时间长短进行排名；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、两人三足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团结你我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友谊第一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比赛第二。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eastAsia="仿宋" w:cs="宋体;SimSun" w:ascii="仿宋" w:hAnsi="仿宋"/>
          <w:color w:val="494949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五、跳绳比赛规则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、跳绳比赛规定时间为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分钟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以成功跳过次数多少判怎么定胜负。若两人最终成绩一样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加赛一次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秒跳绳。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eastAsia="仿宋" w:cs="宋体;SimSun" w:ascii="仿宋" w:hAnsi="仿宋"/>
          <w:color w:val="494949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六、乒乓球比赛规则按照国际比赛规则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注：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、裁判员有对本次比赛活动细则的解释权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一切服从裁判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、第一、二、三、五项比赛前三名出现成绩相同的，按照相应规则加赛，至分出胜负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wimgbd">
    <w:name w:val="show-img-bd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3:00Z</dcterms:created>
  <dc:creator>Administrator</dc:creator>
  <dc:description/>
  <cp:keywords/>
  <dc:language>en-US</dc:language>
  <cp:lastModifiedBy>Administrator</cp:lastModifiedBy>
  <cp:lastPrinted>2021-06-03T15:40:00Z</cp:lastPrinted>
  <dcterms:modified xsi:type="dcterms:W3CDTF">2021-06-03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42EBC39EE4D3081CE551A89F975B3</vt:lpwstr>
  </property>
  <property fmtid="{D5CDD505-2E9C-101B-9397-08002B2CF9AE}" pid="3" name="KSOProductBuildVer">
    <vt:lpwstr>2052-11.1.0.10495</vt:lpwstr>
  </property>
</Properties>
</file>