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spacing w:lineRule="exact" w:line="567"/>
        <w:ind w:firstLine="880"/>
        <w:jc w:val="center"/>
        <w:rPr/>
      </w:pPr>
      <w:r>
        <w:rPr>
          <w:rFonts w:eastAsia="方正小标宋_GBK;微软雅黑"/>
          <w:sz w:val="44"/>
          <w:szCs w:val="44"/>
        </w:rPr>
        <w:t>2022</w:t>
      </w:r>
      <w:r>
        <w:rPr>
          <w:rFonts w:eastAsia="方正小标宋_GBK;微软雅黑"/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焦作市</w:t>
      </w:r>
      <w:r>
        <w:rPr>
          <w:rFonts w:eastAsia="方正小标宋_GBK;微软雅黑"/>
          <w:sz w:val="44"/>
          <w:szCs w:val="44"/>
        </w:rPr>
        <w:t>工程建设质量管理小组活动成果</w:t>
      </w:r>
    </w:p>
    <w:p>
      <w:pPr>
        <w:pStyle w:val="Normal"/>
        <w:spacing w:lineRule="exact" w:line="567"/>
        <w:ind w:firstLine="8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评价结果名单</w:t>
      </w:r>
    </w:p>
    <w:p>
      <w:pPr>
        <w:pStyle w:val="Normal"/>
        <w:spacing w:lineRule="exact" w:line="567"/>
        <w:ind w:firstLine="560"/>
        <w:jc w:val="center"/>
        <w:rPr>
          <w:kern w:val="0"/>
          <w:sz w:val="28"/>
          <w:szCs w:val="28"/>
          <w:lang w:bidi="ar"/>
        </w:rPr>
      </w:pPr>
      <w:r>
        <w:rPr>
          <w:kern w:val="0"/>
          <w:sz w:val="28"/>
          <w:szCs w:val="28"/>
          <w:lang w:bidi="ar"/>
        </w:rPr>
        <w:t>（排名不分先后）</w:t>
      </w:r>
      <w:bookmarkStart w:id="0" w:name="_GoBack"/>
      <w:bookmarkEnd w:id="0"/>
    </w:p>
    <w:p>
      <w:pPr>
        <w:pStyle w:val="Normal"/>
        <w:spacing w:lineRule="exact" w:line="567"/>
        <w:ind w:firstLine="640"/>
        <w:jc w:val="center"/>
        <w:rPr/>
      </w:pPr>
      <w:r>
        <w:rPr>
          <w:rFonts w:eastAsia="黑体;SimHei"/>
          <w:sz w:val="32"/>
          <w:szCs w:val="32"/>
        </w:rPr>
        <w:t>一等成果（</w:t>
      </w:r>
      <w:r>
        <w:rPr>
          <w:rFonts w:eastAsia="黑体;SimHei"/>
          <w:sz w:val="32"/>
          <w:szCs w:val="32"/>
        </w:rPr>
        <w:t>6</w:t>
      </w:r>
      <w:r>
        <w:rPr/>
        <w:t>项）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30"/>
        <w:gridCol w:w="3064"/>
        <w:gridCol w:w="2924"/>
        <w:gridCol w:w="4870"/>
      </w:tblGrid>
      <w:tr>
        <w:trPr>
          <w:tblHeader w:val="true"/>
          <w:trHeight w:val="63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小组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小组成员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/>
                <w:i/>
                <w:sz w:val="24"/>
              </w:rPr>
            </w:pPr>
            <w:r>
              <w:rPr/>
              <w:t>河南中安建设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/>
              <w:t>中安九处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t>研制拉杆式铝模对拉螺栓套管快拆工具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螺栓孔封堵新工艺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倒置式屋面施工质量合格率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加气混凝土砌块填充墙一次砌筑合格率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超低能耗窗户一次性检测安装合格率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高地下室基槽复杂标高一次验收合格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文昌、王建军、芦化新、和俊帆、黄振山、陈强、李泽文、徐玉霞、申翠婷、张随龙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/>
                <w:i/>
                <w:kern w:val="0"/>
                <w:sz w:val="24"/>
                <w:lang w:bidi="ar"/>
              </w:rPr>
            </w:pPr>
            <w:r>
              <w:rPr>
                <w:i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/>
                <w:i/>
                <w:kern w:val="0"/>
                <w:sz w:val="24"/>
                <w:lang w:bidi="ar"/>
              </w:rPr>
            </w:pPr>
            <w:r>
              <w:rPr/>
              <w:t>河南中安建设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业府质量管理小组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研发铝合金模板外墙螺栓孔封堵新工艺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顺利、杨卫振、李晓峰、张轰、周康、薛帅、梅淑婷、杨慧敏、岳海金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/>
              <w:t>河南宏程工程建设有限责任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/>
              <w:t>岗李小学项目部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提高倒置式屋面施工质量合格率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、张亚威、罗东华、司才增、杨茂林、段乾冰、裴文超、房剑霖、王宇琪、马纪玲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/>
              <w:t>河南丰浩建筑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/>
              <w:t>温县人民医院传染病房楼建设项目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提高加气混凝土砌块填充墙一次砌筑合格率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小坤，冯志刚，郑河琦，冯晓新，冯慧芬，杨大旺，李永建，尚晓晓，范培竹，王梦娟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/>
              <w:t>河南水建建筑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/>
              <w:t>奥德隆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提高超低能耗窗户一次性检测安装合格率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中生，李晓夏，宋峥峥，马文艳，孙燕，陈瑾瑾，桑腾龙，李海斌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/>
              <w:t>河南宏程工程建设有限责任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分公司质量管理小组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提高地下室基槽复杂标高一次验收合格率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青，付东辉，樊扬扬，谢香军，詹兰君，张江华，张鹏宇，王鑫磊，程鹏远，吴原昊</w:t>
            </w:r>
          </w:p>
        </w:tc>
      </w:tr>
    </w:tbl>
    <w:p>
      <w:pPr>
        <w:pStyle w:val="Normal"/>
        <w:spacing w:lineRule="exact" w:line="567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7"/>
        <w:ind w:firstLine="640"/>
        <w:jc w:val="center"/>
        <w:rPr/>
      </w:pPr>
      <w:r>
        <w:rPr>
          <w:rFonts w:eastAsia="黑体;SimHei"/>
          <w:sz w:val="32"/>
          <w:szCs w:val="32"/>
        </w:rPr>
        <w:t>二等成果（</w:t>
      </w:r>
      <w:r>
        <w:rPr>
          <w:rFonts w:eastAsia="黑体;SimHei"/>
          <w:sz w:val="32"/>
          <w:szCs w:val="32"/>
        </w:rPr>
        <w:t>10</w:t>
      </w:r>
      <w:r>
        <w:rPr/>
        <w:t>项）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06"/>
        <w:gridCol w:w="3064"/>
        <w:gridCol w:w="2924"/>
        <w:gridCol w:w="4870"/>
      </w:tblGrid>
      <w:tr>
        <w:trPr>
          <w:tblHeader w:val="true"/>
          <w:trHeight w:val="63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小组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小组成员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勤磊建筑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明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煤矸石砌体施工质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杨杨，路子宽，毛明，闫用周，刘保印，梁肖肖，郭玲丽，肖燕方，牛清华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竣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航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外墙涂料的施工质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龙，张小斌，闪宇峰，李玉波，王佩佩，李二丽，雷晴，刘文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裕华盛鼎建设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基础预留洞定位精确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保设备基础预留洞定位精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玉峰，马兴涛，刘静毅，朱承龙，马满香，薛明亮，吴成祥，董胜鹏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宏程工程建设有限责任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分公司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木饰面板安装一次合格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乾冰，司才增，王桃富，张宏，秦永发，张丽娟，杨茂林，张亚威，李静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宏程工程建设有限责任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分公司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外墙保温装饰一体板施工质量合格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杨，王静，艾迪，张浩杰，王双杰，王佳敏，肖东生，苑国利，许明珠，乔萌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宙宏建设集团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坤坤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大型预制构件的垂直吊装精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坤坤，程林，郭俊浩，张贤，肖有生，郭俊方，曹鹏飞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征信建筑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飞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混凝土砌块墙体抹灰施工合格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生利，毋荆州，李维强，蔡家庆，刘玉福，张云朋，陈涛，王玉闽，张波，卫金明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征信建筑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好家园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</w:t>
            </w:r>
            <w:r>
              <w:rPr/>
              <w:t>EPS</w:t>
            </w:r>
            <w:r>
              <w:rPr/>
              <w:t>聚苯板外墙外保温的施工质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生利，毋荆州，游书栋，蔡家庆，靳鹏，丁志远，魏晓东，徐春霞，刘艳阳，徐硕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征信建筑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越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地下室回填合格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生利，毋荆州，崔亚军，蔡家庆，裴君刚，李维强，抄奎奎，王家乐，皇甫端端，王次耐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地天建设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望府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项目内外墙体抹灰工程质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/>
              <w:t>李洪波，王文迎，郭力中，宋力刚，来泽玲，范金勇，梁安琪，王智倩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eastAsia="黑体;SimHei"/>
          <w:sz w:val="32"/>
          <w:szCs w:val="32"/>
        </w:rPr>
        <w:t>三等成果（</w:t>
      </w:r>
      <w:r>
        <w:rPr>
          <w:rFonts w:eastAsia="黑体;SimHei"/>
          <w:sz w:val="32"/>
          <w:szCs w:val="32"/>
        </w:rPr>
        <w:t>9</w:t>
      </w:r>
      <w:r>
        <w:rPr/>
        <w:t>项）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06"/>
        <w:gridCol w:w="3064"/>
        <w:gridCol w:w="2924"/>
        <w:gridCol w:w="4870"/>
      </w:tblGrid>
      <w:tr>
        <w:trPr>
          <w:tblHeader w:val="true"/>
          <w:trHeight w:val="63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小组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小组成员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绿源安装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杰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城镇官网热力管道焊口处保温密封一次合格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杰，黄健，王洪远，徐俊文，高蟠，王燕玲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作鑫鼎建设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提升工程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乡村道路混凝土路面施工合格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，李桂青，边景博，刘晓丰，李静，王颖颖，和战楠，张颖，曹佩佩，孟佳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青峰建设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学校康复公寓楼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墙抹灰的质量控制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芳，马宁，刘海波，李伏军，常付增，张真瑜，王青云，薛萌敏，王长松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青峰建设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学校康复公寓楼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模板工程质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芳，马宁，刘海波，李伏军，常付增，张真瑜，王青云，薛萌敏，王长松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同晟建设工程有限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化厂房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现浇混凝土楼梯结构施工质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腾，魏燕琴，卢跃东，王慧杰，邹新建，元存艳，周杰，王党云，常喜红，侯云飞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宏程工程建设有限责任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马村矿副井压风管路更换安装工程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井筒管路安装施工效率及安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申平，张新峰，皇巧珍，程东阳，李建忠，郑铭辉，赵进泽，郜翔，李俊杰</w:t>
            </w:r>
          </w:p>
        </w:tc>
      </w:tr>
      <w:tr>
        <w:trPr>
          <w:trHeight w:val="99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宏程工程建设有限责任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安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钢结构防火涂料涂装合格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军，高奔，杨震，郜明亮，李和娟，刘建光，刘祥，娄趁红，杨云路，李凤玲，高永辉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宏程工程建设有限责任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攻坚”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植筋合格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重阳，李进辉，杨佳炜，张哲巍，王福利，张亚楠，杨霄，樊璐璐，党晓龙，申道广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宏程工程建设有限责任公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攻坚”质量管理小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钢筋直螺纹机械连接合格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锐，杨青坡，刘娜，李嘉聪，陈攀峰、李忠凤，张斐斐，宋一帆，范豫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58:00Z</dcterms:created>
  <dc:creator>Administrator</dc:creator>
  <dc:description/>
  <cp:keywords/>
  <dc:language>en-US</dc:language>
  <cp:lastModifiedBy>Administrator</cp:lastModifiedBy>
  <cp:lastPrinted>2022-04-13T10:15:00Z</cp:lastPrinted>
  <dcterms:modified xsi:type="dcterms:W3CDTF">2022-04-13T02:20:00Z</dcterms:modified>
  <cp:revision>11</cp:revision>
  <dc:subject/>
  <dc:title/>
</cp:coreProperties>
</file>