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/>
      </w:pPr>
      <w:r>
        <w:rPr/>
        <w:t>焦作市建筑安全先进企业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798"/>
        <w:gridCol w:w="1825"/>
        <w:gridCol w:w="858"/>
        <w:gridCol w:w="1861"/>
      </w:tblGrid>
      <w:tr>
        <w:trPr>
          <w:trHeight w:val="7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全专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︶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Administrator</cp:lastModifiedBy>
  <cp:lastPrinted>2016-03-17T08:04:00Z</cp:lastPrinted>
  <dcterms:modified xsi:type="dcterms:W3CDTF">2020-12-15T07:13:00Z</dcterms:modified>
  <cp:revision>12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