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20"/>
        <w:jc w:val="center"/>
        <w:rPr/>
      </w:pPr>
      <w:r>
        <w:rPr/>
        <w:t>焦作市建筑质量先进企业申报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153"/>
        <w:gridCol w:w="2470"/>
        <w:gridCol w:w="858"/>
        <w:gridCol w:w="2181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质量管理人员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7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Administrator</cp:lastModifiedBy>
  <cp:lastPrinted>2015-12-30T17:50:00Z</cp:lastPrinted>
  <dcterms:modified xsi:type="dcterms:W3CDTF">2020-12-15T07:15:00Z</dcterms:modified>
  <cp:revision>8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