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6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sz w:val="44"/>
        </w:rPr>
        <w:t>焦作市优秀总监理工程师申报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579"/>
        <w:gridCol w:w="1478"/>
        <w:gridCol w:w="900"/>
        <w:gridCol w:w="1127"/>
        <w:gridCol w:w="1714"/>
      </w:tblGrid>
      <w:tr>
        <w:trPr>
          <w:trHeight w:val="6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总监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监理工程师证书号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两年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获奖励（省、市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发表专业论著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有文字材料佐证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调能力如何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理化建议有效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节约投资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理服务满意度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廉洁自律情况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他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（近三年）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投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理费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4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Administrator</cp:lastModifiedBy>
  <cp:lastPrinted>2015-12-30T17:55:00Z</cp:lastPrinted>
  <dcterms:modified xsi:type="dcterms:W3CDTF">2021-01-08T01:18:00Z</dcterms:modified>
  <cp:revision>10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