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焦作市市级工法申报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全市工程建设工法开发和推广应用，促进建筑施工企业技术创新和积累，提升我市申报省级工法质量水平，结合我市实际，拟定焦作市市级工法申报条件如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已公布为企业级工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工法的关键性技术应达到市内领先及以上水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法已经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及以上工程实践应用，安全可靠，具有较高的推广应用价值，经济效益和社会效益显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工法遵循国家、省市工程建设的方针、政策，符合工程建设强制性标准、建筑技术发展方向和节约资源、保护环境等要求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工法内容不得与已公布的有效期内的市级工法雷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参照《河南省工程建设工法管理实施细则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修订）》（豫建协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0:00Z</dcterms:created>
  <dc:creator>Administrator</dc:creator>
  <dc:description/>
  <cp:keywords/>
  <dc:language>en-US</dc:language>
  <cp:lastModifiedBy>Administrator</cp:lastModifiedBy>
  <dcterms:modified xsi:type="dcterms:W3CDTF">2023-07-03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DF3A0EF614E638AE278887D77282B</vt:lpwstr>
  </property>
  <property fmtid="{D5CDD505-2E9C-101B-9397-08002B2CF9AE}" pid="3" name="KSOProductBuildVer">
    <vt:lpwstr>2052-11.1.0.10463</vt:lpwstr>
  </property>
</Properties>
</file>