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焦作市建筑质量先进企业申报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153"/>
        <w:gridCol w:w="2470"/>
        <w:gridCol w:w="858"/>
        <w:gridCol w:w="2181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质量管理人员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74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4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dc:language>en-US</dc:language>
  <cp:lastModifiedBy>高海涛</cp:lastModifiedBy>
  <cp:lastPrinted>2015-12-30T17:50:00Z</cp:lastPrinted>
  <dcterms:modified xsi:type="dcterms:W3CDTF">2023-11-30T00:50:36Z</dcterms:modified>
  <cp:revision>8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3F9D97D7415380383D46462FBAC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