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  级  工  法  申  报  表</w:t>
      </w:r>
    </w:p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(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法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类   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sz w:val="32"/>
          <w:szCs w:val="32"/>
        </w:rPr>
        <w:t>专业分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焦作市建筑业协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法申报表填写说明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申报单位”栏：必须是申报表中所填写的主要完成单位。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专业分类”栏：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建筑工程类别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地基与基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体结构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钢结构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装饰与屋面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水电与智能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其他；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类别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路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铁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隧道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桥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堤坝与电站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矿山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其他；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安装工程类别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业设备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业管道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气装置与自动化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其他。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没有对应专业，请填写“其他”并注明自己认可的专业分类。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主要完成单位”栏最多填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，并应当与“主要完成单位意见”栏中的签章一致。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“通讯地址”及“联系人”：指申报单位的地址和联系人。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“主要完成人”栏：最多填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37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“工法应用工程情况”栏：最少填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工程；如工程应用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应填写申报表中“工法成熟、可靠性说明”栏。</w:t>
      </w:r>
    </w:p>
    <w:p>
      <w:pPr>
        <w:pStyle w:val="Normal"/>
        <w:ind w:firstLine="537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ind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78"/>
        <w:gridCol w:w="1862"/>
        <w:gridCol w:w="11"/>
        <w:gridCol w:w="943"/>
        <w:gridCol w:w="1096"/>
        <w:gridCol w:w="25"/>
        <w:gridCol w:w="744"/>
        <w:gridCol w:w="1495"/>
      </w:tblGrid>
      <w:tr>
        <w:trPr>
          <w:trHeight w:val="93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法名称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业安装工程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类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912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64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7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名称</w:t>
            </w:r>
          </w:p>
        </w:tc>
        <w:tc>
          <w:tcPr>
            <w:tcW w:w="6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996" w:hRule="exac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所在地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7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如有）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得奖励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7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5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关键技术及保密点（如有专利权，请注</w:t>
            </w:r>
            <w:r>
              <w:rPr>
                <w:rFonts w:ascii="宋体;SimSun" w:hAnsi="宋体;SimSun" w:cs="宋体;SimSun"/>
                <w:sz w:val="32"/>
                <w:szCs w:val="32"/>
              </w:rPr>
              <w:t>明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工法成熟、可靠性说明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如工法应用工程实例少于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1605</wp:posOffset>
                </wp:positionV>
                <wp:extent cx="5889625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工法应用情况及应用前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经济效益和社会效益（包括节能和环保效益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主要完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第一完成单位  公  章      第二完成单位  公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年   月   日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</w:trPr>
                              <w:tc>
                                <w:tcPr>
                                  <w:tcW w:w="92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由第一完成单位自主推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公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634.35pt;mso-wrap-distance-left:9pt;mso-wrap-distance-right:9pt;mso-wrap-distance-top:0pt;mso-wrap-distance-bottom:0pt;margin-top:11.15pt;mso-position-vertical-relative:text;margin-left:6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5"/>
                      </w:tblGrid>
                      <w:tr>
                        <w:trPr>
                          <w:trHeight w:val="277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工法应用情况及应用前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经济效益和社会效益（包括节能和环保效益）：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主要完成单位意见：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第一完成单位  公  章      第二完成单位  公  章</w:t>
                            </w:r>
                          </w:p>
                          <w:p>
                            <w:pPr>
                              <w:pStyle w:val="Normal"/>
                              <w:ind w:firstLine="154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年   月   日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年   月   日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</w:trPr>
                        <w:tc>
                          <w:tcPr>
                            <w:tcW w:w="92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由第一完成单位自主推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公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cp:keywords/>
  <dc:language>en-US</dc:language>
  <cp:lastModifiedBy>Administrator</cp:lastModifiedBy>
  <cp:lastPrinted>2020-09-29T14:54:00Z</cp:lastPrinted>
  <dcterms:modified xsi:type="dcterms:W3CDTF">2024-03-14T07:30:00Z</dcterms:modified>
  <cp:revision>2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8939495348818C0D15BFF13CB4D8</vt:lpwstr>
  </property>
  <property fmtid="{D5CDD505-2E9C-101B-9397-08002B2CF9AE}" pid="3" name="KSOProductBuildVer">
    <vt:lpwstr>2052-11.1.0.11636</vt:lpwstr>
  </property>
</Properties>
</file>